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27 декабря 2019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7 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результатах исполнения прогнозного плана приватизации муниципального имущества Кужмарского сельского поселения Звениговского муниципального района Республики Марий Эл 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решением Собрания депутатов от 21.09.2006 года № 59 «Об утверждении Положения «О приватизации имущества муниципального образования «Кужмарское сельское поселение», Собрание депутатов Кужм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результатах исполнения плана приватизации муниципального имущества, находящегося в собственности Кужмарского сельского поселения за 2019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размещению на официальном сайте Звениговского муниципального район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Л.М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 декабря 2019 года № 37  </w:t>
      </w:r>
    </w:p>
    <w:p>
      <w:pPr>
        <w:pStyle w:val="Normal"/>
        <w:ind w:left="10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тогах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Кужмарского сельского поселени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23"/>
        <w:gridCol w:w="2640"/>
        <w:gridCol w:w="2313"/>
        <w:gridCol w:w="2313"/>
        <w:gridCol w:w="26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иватизации/</w:t>
            </w:r>
            <w:r>
              <w:rPr/>
              <w:t xml:space="preserve"> </w:t>
            </w:r>
            <w:r>
              <w:rPr>
                <w:b/>
              </w:rPr>
              <w:t>цена сделки приватизации, тыс.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 площадь помещения 50,7 к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rPr/>
            </w:pPr>
            <w:r>
              <w:rPr/>
              <w:t>д.Большой Кожвож, у.Большой Кожвож, д.54, пом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 /11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открытый по составу участников и по форме подачи предложений о цене предмета. Статус - состоявшийся</w:t>
            </w:r>
          </w:p>
          <w:p>
            <w:pPr>
              <w:pStyle w:val="Normal"/>
              <w:rPr/>
            </w:pPr>
            <w:r>
              <w:rPr/>
              <w:t>(Протокол № 3 от 13.12.2019 г.)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- гараж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аж – 1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0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в.м., с земельным участком, общей площадью 100 к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Звениговский район, с.Кужмара</w:t>
            </w:r>
            <w:r>
              <w:rPr>
                <w:color w:val="000000"/>
              </w:rPr>
              <w:t>, пер. Ольховый, д. 6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Открыты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ризнан несостоявшимся из-за отсутствия заявок</w:t>
            </w:r>
          </w:p>
          <w:p>
            <w:pPr>
              <w:pStyle w:val="Normal"/>
              <w:rPr/>
            </w:pPr>
            <w:r>
              <w:rPr/>
              <w:t>(Протокол № 2 от 15.03.2019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Sans;Times New Roman" w:hAnsi="JournalSans;Times New Roman" w:cs="JournalSans;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1:00Z</dcterms:created>
  <dc:creator>buh</dc:creator>
  <dc:description/>
  <cp:keywords/>
  <dc:language>en-US</dc:language>
  <cp:lastModifiedBy>User</cp:lastModifiedBy>
  <cp:lastPrinted>2018-12-27T15:10:00Z</cp:lastPrinted>
  <dcterms:modified xsi:type="dcterms:W3CDTF">2019-12-27T08:08:00Z</dcterms:modified>
  <cp:revision>5</cp:revision>
  <dc:subject/>
  <dc:title>РЕШЕНИЕ</dc:title>
</cp:coreProperties>
</file>